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sz w:val="24"/>
          <w:szCs w:val="24"/>
        </w:rPr>
        <w:t xml:space="preserve"> 06-2/303-15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8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јул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УТОРАК 14. ЈУЛ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3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-  Усвајање записника 19. и 20. седнице Одбора за контролу служби безбед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 1.   Разматрање </w:t>
      </w:r>
      <w:r>
        <w:rPr>
          <w:rFonts w:cs="Bookman Old Style" w:ascii="Bookman Old Style" w:hAnsi="Bookman Old Style"/>
          <w:sz w:val="24"/>
          <w:szCs w:val="24"/>
          <w:lang w:val="sr-RS"/>
        </w:rPr>
        <w:t>Извештаја о раду Војнобезбедносне агенције од 1. октобра 2014. године до 31. марта 2015. године (22 СП број 08-22/2015 од 7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аја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5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 2. Разматрање Нацрта Правилника о начину обављања безбедносних провера лица које врши Војнобезбедносна агенција (22 Инт. број 8-43/2015 од 23. јуна 2015. године);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  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Доношење Одлуке о вршењу надзорне посете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Центр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ојнобезбедносне агенције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4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.р.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6:00Z</dcterms:created>
  <dc:creator>Katarina Terzic</dc:creator>
  <dc:description/>
  <dc:language>en-US</dc:language>
  <cp:lastModifiedBy>Sanja Maksimovic</cp:lastModifiedBy>
  <cp:lastPrinted>2015-05-14T15:47:00Z</cp:lastPrinted>
  <dcterms:modified xsi:type="dcterms:W3CDTF">2015-07-14T13:46:00Z</dcterms:modified>
  <cp:revision>2</cp:revision>
  <dc:subject/>
  <dc:title/>
</cp:coreProperties>
</file>